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10"/>
          <w:lang w:val="en-US"/>
        </w:rPr>
      </w:pPr>
      <w:r>
        <w:rPr>
          <w:color w:val="000080"/>
          <w:sz w:val="10"/>
        </w:rPr>
        <w:t xml:space="preserve">Приложение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</w:t>
      </w:r>
      <w:r>
        <w:rPr>
          <w:color w:val="000080"/>
          <w:sz w:val="10"/>
          <w:lang w:val="en-US"/>
        </w:rPr>
        <w:t>8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к </w:t>
      </w:r>
      <w:hyperlink r:id="rId2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Утверждены </w:t>
      </w:r>
      <w:hyperlink r:id="rId3">
        <w:r>
          <w:rPr>
            <w:rStyle w:val="InternetLink"/>
            <w:sz w:val="10"/>
            <w:u w:val="none"/>
          </w:rPr>
          <w:t>постановлением</w:t>
        </w:r>
      </w:hyperlink>
      <w:r>
        <w:rPr>
          <w:color w:val="000080"/>
          <w:sz w:val="10"/>
        </w:rPr>
        <w:t xml:space="preserve"> Правительства РФ от 15.04. 2011 г.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272</w:t>
      </w:r>
    </w:p>
    <w:p>
      <w:pPr>
        <w:pStyle w:val="Normal"/>
        <w:jc w:val="right"/>
        <w:rPr>
          <w:color w:val="000080"/>
          <w:sz w:val="10"/>
          <w:lang w:val="en-US"/>
        </w:rPr>
      </w:pPr>
      <w:r>
        <w:rPr>
          <w:color w:val="000080"/>
          <w:sz w:val="10"/>
          <w:lang w:val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color w:val="000080"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color w:val="000080"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Сопроводительная ведомость №</w:t>
      </w:r>
      <w:r>
        <w:rPr>
          <w:rFonts w:eastAsia="Calibri" w:cs="Arial" w:ascii="Arial" w:hAnsi="Arial"/>
          <w:b/>
          <w:sz w:val="16"/>
          <w:szCs w:val="16"/>
          <w:lang w:val="en-US" w:eastAsia="en-US"/>
        </w:rPr>
        <w:t xml:space="preserve">    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Экземпляр №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1. Грузоотправитель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адрес места жительства, данные о средствах связи – для физического лица,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полное наименование, адрес места нахождения – для юридического лица)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данные о средствах связи лица, ответственного за перевозку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2. Грузополучатель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адрес места жительства, данные о средствах связи – для физического лица,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полное наименование, адрес места нахождения – для юридического лица)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данные о средствах связи лица, ответственного за перевозку)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3. Наименование груза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/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(отгрузочное наименование груза (для опасных грузов – в соответствии с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vertAlign w:val="superscript"/>
            <w:lang w:eastAsia="en-US"/>
          </w:rPr>
          <w:t>ДОПОГ</w:t>
        </w:r>
      </w:hyperlink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), его состояние и другая необходимая информация о грузе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количество грузовых мест, маркировка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масса нетто (брутто) грузовых мест в килограммах, размеры (высота, ширина и длина) в метрах, объем грузовых мест в кубических метрах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/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(в случае перевозки опасного груза – информация по каждому опасному веществу, материалу или изделию в соответствии с пунктом 5.4.1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vertAlign w:val="superscript"/>
            <w:lang w:eastAsia="en-US"/>
          </w:rPr>
          <w:t>ДОПОГ</w:t>
        </w:r>
      </w:hyperlink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4. Контейнер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132"/>
        <w:gridCol w:w="2133"/>
        <w:gridCol w:w="2133"/>
        <w:gridCol w:w="2134"/>
      </w:tblGrid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омер, грузоподъем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сдачи под погруз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возврата, срок погруз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подачи под выгруз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возврата, срок выгруз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5. Указания грузоотправителя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6. Сдача (прием) контейнера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адрес места погрузк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дата и время подачи транспортного средства под погрузку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ие дата и время прибытия (убытия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ое состояние контейнера и его опломбирования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масса груза, количество грузовых мест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подпись и оттиск печати грузоотправителя (при наличии), подпись водителя, принявшего контейнер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7. Сдача (прием) контейнера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адрес места выгрузк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дата и время подачи транспортного средства под выгрузку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ие дата и время прибытия (убытия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ое состояние контейнера и его опломбирования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масса груза, количество грузовых мест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подпись и оттиск печати грузополучателя (при наличии), подпись водителя, сдавшего контейнер)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vertAlign w:val="superscript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8. Перевозчик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адрес места жительства – для физического лица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наименование и адрес места нахождения – для юридического лица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 лица, ответственного за перевозку, данные о средствах связ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val="en-US"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val="en-US"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данные о средствах связи (при их наличии) водителя (водителей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сведения о путевом листе (листах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9. Транспортное средство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тип, марка, грузоподъемность в тоннах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регистрационный номер)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vertAlign w:val="superscript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vertAlign w:val="superscript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10. Дата составления, подписи сторон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303"/>
        <w:gridCol w:w="3343"/>
        <w:gridCol w:w="349"/>
        <w:gridCol w:w="3297"/>
      </w:tblGrid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(грузоотправитель, оттиск печати (при наличии), дата, подпись)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(перевозчик, оттиск печати (при наличии), дата, подпись)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(грузополучатель, оттиск печати (при наличии), дата, 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227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transp/pp_ppgat.htm" TargetMode="External"/><Relationship Id="rId4" Type="http://schemas.openxmlformats.org/officeDocument/2006/relationships/header" Target="header1.xml"/><Relationship Id="rId5" Type="http://schemas.openxmlformats.org/officeDocument/2006/relationships/hyperlink" Target="http://6pl.ru/asmap/convDOPOG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3:00Z</dcterms:created>
  <dc:creator>СКЛАД ЗАКОНОВ;6pl@6pl.ru</dc:creator>
  <dc:description>http://6pl.ru/</dc:description>
  <cp:keywords>Сопроводительная ведомость Правилам перевозки грузов</cp:keywords>
  <dc:language>en-US</dc:language>
  <cp:lastModifiedBy>KSPGUTI</cp:lastModifiedBy>
  <dcterms:modified xsi:type="dcterms:W3CDTF">2013-07-25T11:54:00Z</dcterms:modified>
  <cp:revision>4</cp:revision>
  <dc:subject>УАТиГНЭТ</dc:subject>
  <dc:title>Сопроводительная ведомость Приложение N 8 к Правилам перевозок грузов автомобильным транспортом</dc:title>
</cp:coreProperties>
</file>