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2</w:t>
        <w:br/>
        <w:t xml:space="preserve">к </w:t>
      </w:r>
      <w:hyperlink r:id="rId2">
        <w:r>
          <w:rPr>
            <w:rStyle w:val="InternetLink"/>
            <w:sz w:val="16"/>
            <w:szCs w:val="16"/>
            <w:u w:val="none"/>
          </w:rPr>
          <w:t>Порядку</w:t>
        </w:r>
      </w:hyperlink>
      <w:r>
        <w:rPr>
          <w:sz w:val="16"/>
          <w:szCs w:val="16"/>
        </w:rPr>
        <w:t xml:space="preserve"> оформления</w:t>
        <w:br/>
        <w:t>и формы экспедиторских</w:t>
        <w:br/>
        <w:t>документов (</w:t>
      </w:r>
      <w:hyperlink r:id="rId3">
        <w:r>
          <w:rPr>
            <w:rStyle w:val="InternetLink"/>
            <w:sz w:val="16"/>
            <w:szCs w:val="16"/>
            <w:u w:val="none"/>
          </w:rPr>
          <w:t>п.5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ДИТОРСКАЯ 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Style13"/>
        <w:rPr/>
      </w:pPr>
      <w:r>
        <w:rPr>
          <w:sz w:val="28"/>
          <w:lang w:val="ru-RU"/>
        </w:rPr>
        <w:t xml:space="preserve">3. Грузоотправитель </w:t>
      </w:r>
      <w:r>
        <w:rPr>
          <w:sz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4"/>
        </w:rPr>
        <w:t xml:space="preserve">4. Клиент 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5. Экспедитор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6. Страна происхождения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807"/>
        <w:gridCol w:w="2060"/>
        <w:gridCol w:w="2807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Товарный код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аркировка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9. Количество мест, вид упаковки 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290"/>
        <w:gridCol w:w="1482"/>
        <w:gridCol w:w="1291"/>
        <w:gridCol w:w="1968"/>
        <w:gridCol w:w="1312"/>
      </w:tblGrid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Вес брутто, нетто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1. Объем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2. Стоимост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3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4. Услов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5. Особые отмет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6. Подпись экспедитор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Mt_23_ted.htm" TargetMode="External"/><Relationship Id="rId3" Type="http://schemas.openxmlformats.org/officeDocument/2006/relationships/hyperlink" Target="http://6pl.ru/transp/pMt_23_te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СКЛАД ЗАКОНОВ</dc:creator>
  <dc:description>Экспедиторская расписка Приложение N 2 к Порядку оформления и формы экспедиторских документов (п. 5) Приказ Минтранса РФ от 11 февраля 2008 г. N 23 Об утверждении порядка оформления и форм экспедиторских документов</dc:description>
  <cp:keywords>Экспедиторская расписка Формы экспедиторских документов</cp:keywords>
  <dc:language>en-US</dc:language>
  <cp:lastModifiedBy>KSPGUTI</cp:lastModifiedBy>
  <dcterms:modified xsi:type="dcterms:W3CDTF">2013-07-25T11:54:00Z</dcterms:modified>
  <cp:revision>4</cp:revision>
  <dc:subject/>
  <dc:title>Экспедиторская расписка Приложение N 2 к Порядку оформления и формы экспедиторских документов (п. 5)</dc:title>
</cp:coreProperties>
</file>